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u w:val="single"/>
        </w:rPr>
        <w:t xml:space="preserve">Torts </w:t>
      </w:r>
      <w:r>
        <w:rPr>
          <w:u w:val="single"/>
        </w:rPr>
        <w:t>(Spring 2006)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>Professor Katrina Wyman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Goldberg, Sebok, Zipursky, </w:t>
      </w:r>
      <w:r>
        <w:rPr>
          <w:i/>
        </w:rPr>
        <w:t>Tort Law: Responsibility and Redress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roduc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finitions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 commit a tort: to act in a manner that is wrongful toward and injurious to anothe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Torts: collection of recognized legal claims that enable a person to obtain redress from another on the ground that he has suffered injury by virtue of having been wronged by the othe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rt law: rules and principles that define right conduct, circumstances where victim can obtain redress, and forms of redres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on law and statutory causes of action; Restatements influential, may become common la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tion to Other Areas of Law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minal Law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Less negligence, higher standard of proof than preponderance of the evidence</w:t>
        <w:tab/>
        <w:t>, actions commenced by gov’t in order to punish a Δ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Victim’s responsibility is irrelevant as is any redress for the victim; statutory law, not about individual rights and duti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ive Regulations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Substantive standards of conduct set by agencies through notice-and-comment procedur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redress or private rights of action for victim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Welfare Programs or Public Compensation Fund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s victim to use Hand calculus: determine risk and amount of insurance necessar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deterrence or imposition of responsibility/moral judgm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be used to void tort claims; gives flexibility to individuals, but perhaps too much so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tatistics: 10% of all civil actions; 60% car accidents, 17% property owners, 5% medical malpractice; 75% settle, 3% jury trial, Π wins half the time; $30k median compensation, punitive damages ra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es of Liabil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ntional Torts: conduct intended to cause harm (traditional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ligence Suits: conduct not intended to cause harm but creates an unreasonable risk of harm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rict Liability: intention of harm is irrelevant since actor is liable for consequenc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ws tortfeasor to use Hand calculu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s of Tor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ensatory (Restatement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) – makes victim whole (security interest over liberty interest), often through $ redres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untability mechanism – assigns responsibility to tortfeaso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reserve public peace by deterrence of retaliation or unlawful self help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ctive justice – only the victim can recover from only the tortfeasors; rights-based viewpoint (</w:t>
      </w:r>
      <w:r>
        <w:rPr>
          <w:i/>
          <w:sz w:val="22"/>
          <w:szCs w:val="22"/>
        </w:rPr>
        <w:t>Palsgraf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llon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terrence (Restatemen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) (</w:t>
      </w:r>
      <w:r>
        <w:rPr>
          <w:i/>
          <w:sz w:val="22"/>
          <w:szCs w:val="22"/>
        </w:rPr>
        <w:t>Boomer, Tarasoff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: cost minimization of injuries, precautions while maximizing wealth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bution of losses within society or to the party best able to assume the liability (</w:t>
      </w:r>
      <w:r>
        <w:rPr>
          <w:i/>
          <w:sz w:val="22"/>
          <w:szCs w:val="22"/>
        </w:rPr>
        <w:t>Kinsman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tical philosophy of limited government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tentional Tort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gnitary torts: interest is not suffering indignities, rather than being free from har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insurable, shorter statutes of limitation, punitive damages; developed from common law writ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ntent: Δ desires to cause the action (not harm) or knows to a substantial certainty that the results will occu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ve of action irrelevant as long as action is intended, but must be more than just that act was volitional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o liability for negligent, careless, or reckless ac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t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ns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tt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act must be physical contact.  May be w/ personal objects. Contact must be impermissible or unlawfu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tent to make </w:t>
            </w:r>
            <w:r>
              <w:rPr>
                <w:i/>
                <w:iCs/>
                <w:sz w:val="18"/>
              </w:rPr>
              <w:t>contact</w:t>
            </w:r>
            <w:r>
              <w:rPr>
                <w:sz w:val="18"/>
              </w:rPr>
              <w:t>. In circumstances involving direct force, intent can be transferred (Talma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touc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Cons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Necessity/ Emergen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Self Defen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Defense of Property (must be proportional)</w:t>
            </w:r>
          </w:p>
        </w:tc>
      </w:tr>
    </w:tbl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: volitional act, intent to cause harmful or offensive contact, causation of such contac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nt: purposeful (statistical knowledge not usually enough)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knowingly (more than foreseeabilit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anity and being a minor does not excuse intent element as long as capability to form intent is ther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f-defense might be a justifica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rcumstantial allowed since intent is not directly observabl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be transferred, and not necessary to know the full extent of the har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: impermissible touchings of the body – emphasis on physical contac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ust impinge sense of physical dignity (offend against prevailing standards of touching) (</w:t>
      </w:r>
      <w:r>
        <w:rPr>
          <w:i/>
          <w:sz w:val="22"/>
          <w:szCs w:val="22"/>
        </w:rPr>
        <w:t>Herr v. Booten</w:t>
      </w:r>
      <w:r>
        <w:rPr>
          <w:sz w:val="22"/>
          <w:szCs w:val="22"/>
        </w:rPr>
        <w:t>: encouraging an adult to drink is not impermissible contact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ght include acts that aren’t covered by professional negligence (</w:t>
      </w:r>
      <w:r>
        <w:rPr>
          <w:i/>
          <w:sz w:val="22"/>
          <w:szCs w:val="22"/>
        </w:rPr>
        <w:t>Newland v. Azan</w:t>
      </w:r>
      <w:r>
        <w:rPr>
          <w:sz w:val="22"/>
          <w:szCs w:val="22"/>
        </w:rPr>
        <w:t>: sexual assault not part of doctor’s standard of car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ctrine of extended personality; does not have to be direct physical contac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ault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n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ssa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oks like a battery in progress. Words alone are not enoug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cause contact or to cause apprehension of such contact. Intent can be transferred; intent to cause ha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ehen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ent</w:t>
            </w:r>
          </w:p>
        </w:tc>
      </w:tr>
    </w:tbl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: act, intent to cause apprehension of imminent harmful/offensive contact, causation of apprehens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tra-sensitivity must be known by Δ to be intentional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usation of apprehens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 has a right to live in society w/o reasonably fearing personal harm (</w:t>
      </w:r>
      <w:r>
        <w:rPr>
          <w:i/>
          <w:sz w:val="22"/>
          <w:szCs w:val="22"/>
        </w:rPr>
        <w:t>Beach v. Hancock</w:t>
      </w:r>
      <w:r>
        <w:rPr>
          <w:sz w:val="22"/>
          <w:szCs w:val="22"/>
        </w:rPr>
        <w:t>: pointed gu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reats are not actionable because it is a conditional or future injury (</w:t>
      </w:r>
      <w:r>
        <w:rPr>
          <w:i/>
          <w:sz w:val="22"/>
          <w:szCs w:val="22"/>
        </w:rPr>
        <w:t>Brooker v. Silverthorne</w:t>
      </w:r>
      <w:r>
        <w:rPr>
          <w:sz w:val="22"/>
          <w:szCs w:val="22"/>
        </w:rPr>
        <w:t>: abusive language on phone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Words can combine with other acts to constitute assault (</w:t>
      </w:r>
      <w:r>
        <w:rPr>
          <w:i/>
          <w:sz w:val="22"/>
          <w:szCs w:val="22"/>
        </w:rPr>
        <w:t>Vetter v. Morgan</w:t>
      </w:r>
      <w:r>
        <w:rPr>
          <w:sz w:val="22"/>
          <w:szCs w:val="22"/>
        </w:rPr>
        <w:t>: threats + reckless driving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ehension does not have to be fear, but just awareness of danger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ens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Justifications not excuses (rare in torts), since Δ has the privilege to commit the tortious ac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(prima facie case so burden to show lack of consent is on Π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ilar to assumption of risk in negligen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ress consent: written or spoken statemen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Implied consent: seen through conduct, could also cover comparative fault doctrin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ilities: Π unable to consent, reasonable to consent, no indication of non-consent, emergencie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ope of consent is important (</w:t>
      </w:r>
      <w:r>
        <w:rPr>
          <w:i/>
          <w:sz w:val="22"/>
          <w:szCs w:val="22"/>
        </w:rPr>
        <w:t>Koffman v. Garnett</w:t>
      </w:r>
      <w:r>
        <w:rPr>
          <w:sz w:val="22"/>
          <w:szCs w:val="22"/>
        </w:rPr>
        <w:t xml:space="preserve">: football player may not have consented to being tackled by coach; </w:t>
      </w:r>
      <w:r>
        <w:rPr>
          <w:i/>
          <w:sz w:val="22"/>
          <w:szCs w:val="22"/>
        </w:rPr>
        <w:t>Mohr v. Williams</w:t>
      </w:r>
      <w:r>
        <w:rPr>
          <w:sz w:val="22"/>
          <w:szCs w:val="22"/>
        </w:rPr>
        <w:t>: consent to right ear operation, not left ear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Δ must actually and reasonably believe Π has freely given meaningful conse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f-defense (security interest trumps liberty interest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Rationale: Protect Δ’s right to bodily integrity, corrective justice, deterrence, and economically efficient; but may be allowing self-help act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Actual and reasonable belief in need to injure another to avoid imminent injuries (</w:t>
      </w:r>
      <w:r>
        <w:rPr>
          <w:i/>
          <w:sz w:val="22"/>
          <w:szCs w:val="22"/>
        </w:rPr>
        <w:t>Haeussler v. De Loretto</w:t>
      </w:r>
      <w:r>
        <w:rPr>
          <w:sz w:val="22"/>
          <w:szCs w:val="22"/>
        </w:rPr>
        <w:t>: Δ punches Π after Π finds dog on Δ’s propert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rtionality required: must be reasonable response for protection, not retaliation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Deadly force allowed when threat is of imminent death or serious bodily injury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attack is at hom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fense of Propert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Excessive force only allowed for felonies of violence or protection of human life (</w:t>
      </w:r>
      <w:r>
        <w:rPr>
          <w:i/>
          <w:sz w:val="22"/>
          <w:szCs w:val="22"/>
        </w:rPr>
        <w:t>Katko v. Briney</w:t>
      </w:r>
      <w:r>
        <w:rPr>
          <w:sz w:val="22"/>
          <w:szCs w:val="22"/>
        </w:rPr>
        <w:t>: spring shotgun can not discriminate between intruders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chanisms in owner’s absence can only do what owner is allowed to do (reasonable &amp; proportional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aceful possession of property/chattel must also be dealt with peacefull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rageous and grossly unreasonable acts may lead to punitive damages (</w:t>
      </w:r>
      <w:r>
        <w:rPr>
          <w:i/>
          <w:sz w:val="22"/>
          <w:szCs w:val="22"/>
        </w:rPr>
        <w:t>Jones v. Fisher</w:t>
      </w:r>
      <w:r>
        <w:rPr>
          <w:sz w:val="22"/>
          <w:szCs w:val="22"/>
        </w:rPr>
        <w:t>: forcible extraction of upper dental plate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ntional Infliction of Emotional Distress (IIED)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fens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ntional Infliction of Emotional Dist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nly used when there is no other redre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 must be extreme &amp; outrageous.  Perhaps physical harm as a result of emotional ha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culation to cause severe emotional harm. Recklessness usually suff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t be demonstrable h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e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e was to fill gaps in dignitary torts for outrageous conduct that causes emotional distres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s in society made it more appropriate; often parasitic on predicate torts instea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: Intentional or reckless act, outrageous conduct, causation of severe emotional distres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immediate threats may still cause apprehension (</w:t>
      </w:r>
      <w:r>
        <w:rPr>
          <w:i/>
          <w:sz w:val="22"/>
          <w:szCs w:val="22"/>
        </w:rPr>
        <w:t>Dickens v. Puryear</w:t>
      </w:r>
      <w:r>
        <w:rPr>
          <w:sz w:val="22"/>
          <w:szCs w:val="22"/>
        </w:rPr>
        <w:t>: retaliation for harming daughter through threatened castration, demands to leave stat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nt 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Intentional means Δ must know direct towards a particular person infliction of emotional distress (</w:t>
      </w:r>
      <w:r>
        <w:rPr>
          <w:i/>
          <w:sz w:val="22"/>
          <w:szCs w:val="22"/>
        </w:rPr>
        <w:t>Doe v. Roman Catholic Diocese of Nashville</w:t>
      </w:r>
      <w:r>
        <w:rPr>
          <w:sz w:val="22"/>
          <w:szCs w:val="22"/>
        </w:rPr>
        <w:t>: failure to report priest led to more sexual abus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kless: Δ is aware of but consciously disregards substantial and unjustifiable risk of such nature that disregard is a gross deviation from standard of ordinary care AND liable only to those within the reasonably foreseeable scope of the disregarded risk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goal is to remedy those injured and emotional distress counts as an injur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ferred intent not allow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utrageousness: beyond all possible bounds of decency, atrocious; not just merely offensive or inappropriat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motional distress does not require physical evidence (</w:t>
      </w:r>
      <w:r>
        <w:rPr>
          <w:i/>
          <w:sz w:val="22"/>
          <w:szCs w:val="22"/>
        </w:rPr>
        <w:t>Littlefield v. McGuffey</w:t>
      </w:r>
      <w:r>
        <w:rPr>
          <w:sz w:val="22"/>
          <w:szCs w:val="22"/>
        </w:rPr>
        <w:t>: racist landlord who stalked Π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nitive damages may not be allowed since outrageousness is an element of IIED alread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efenses: consent may be subsumed under outrageousness;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mendment may preclude sui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ma Facie Tort </w:t>
      </w:r>
      <w:r>
        <w:rPr>
          <w:sz w:val="22"/>
          <w:szCs w:val="22"/>
        </w:rPr>
        <w:t>(intentional infliction of harm, special damages, no excuse or justification, acts that otherwise would be lawful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mallCaps/>
          <w:sz w:val="28"/>
          <w:szCs w:val="28"/>
        </w:rPr>
        <w:t>Negligenc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ny failure to heed a duty of reasonable care owed to another that causes injur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 of Prima Facie Case: Injury, Duty, Breach, Causation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Duty: Did Δ owe Π a duty to conform conduct to a standard necessary to avoid unreasonable risk of harm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each: Did Δ’s conduct fall below reasonable standard of care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usation: Was Δ’s failure to meet the applicable standard of care a cause in fact and proximate cause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jury: Did the Π suffer harm?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lmes – </w:t>
      </w:r>
      <w:r>
        <w:rPr>
          <w:i/>
          <w:sz w:val="22"/>
          <w:szCs w:val="22"/>
        </w:rPr>
        <w:t>The Common Law</w:t>
      </w:r>
      <w:r>
        <w:rPr>
          <w:sz w:val="22"/>
          <w:szCs w:val="22"/>
        </w:rPr>
        <w:t>: Law is to change behavior, so people should only be liable when we can say they should have done something differently but not that they were necessarily morally culpabl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jury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verse effect: can be physical harms, damage to or destruction of property, loss of wealth, emotional distres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mallCaps/>
          <w:sz w:val="28"/>
          <w:szCs w:val="28"/>
        </w:rPr>
        <w:t>Negligence – Duty</w:t>
      </w:r>
      <w:bookmarkEnd w:id="0"/>
      <w:bookmarkEnd w:id="1"/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dge decides who Δ owes an obligation to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ationale: accountability and notice, corrective justice in bilateral relationship between Π and Δ, preserve peace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Reasons to limit duty: limit foreseeable risks to protect Δ’s economy, save court costs, maintain fund for Πs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lternatives: bright line rules; raise evidentiary burden on Π; adopt strict liability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nd formula: </w:t>
      </w:r>
      <w:r>
        <w:rPr/>
        <w:t>duty only if B (burden of upholding standard of care) &lt; P (probability of loss) * L (magnitude of loss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y Duty Cas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Unqualified duty to conduct oneself with reasonable care for person and property of others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affirmative course of conduct that causes harm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glish common law: duty to customers, to strangers, to not injure propert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olution of Duty Rul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Privity rule required contractual relationship for there to be duty (</w:t>
      </w:r>
      <w:r>
        <w:rPr>
          <w:i/>
          <w:sz w:val="22"/>
          <w:szCs w:val="22"/>
        </w:rPr>
        <w:t>Winterbottom v. Wright</w:t>
      </w:r>
      <w:r>
        <w:rPr>
          <w:sz w:val="22"/>
          <w:szCs w:val="22"/>
        </w:rPr>
        <w:t>: feared infinity of actions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mminently dangerous products became an exception (</w:t>
      </w:r>
      <w:r>
        <w:rPr>
          <w:i/>
          <w:sz w:val="22"/>
          <w:szCs w:val="22"/>
        </w:rPr>
        <w:t>Thomas v. Winchester</w:t>
      </w:r>
      <w:r>
        <w:rPr>
          <w:sz w:val="22"/>
          <w:szCs w:val="22"/>
        </w:rPr>
        <w:t>: false label on poison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easonable Foreseeability – Duty whenever one person is in position where ordinary person would recognize that failure to use ordinary care would cause danger of injury (</w:t>
      </w:r>
      <w:r>
        <w:rPr>
          <w:i/>
          <w:sz w:val="22"/>
          <w:szCs w:val="22"/>
        </w:rPr>
        <w:t>Heaven v. Pender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tinguished </w:t>
      </w:r>
      <w:r>
        <w:rPr>
          <w:i/>
          <w:sz w:val="22"/>
          <w:szCs w:val="22"/>
        </w:rPr>
        <w:t>Winterbottom</w:t>
      </w:r>
      <w:r>
        <w:rPr>
          <w:sz w:val="22"/>
          <w:szCs w:val="22"/>
        </w:rPr>
        <w:t xml:space="preserve"> as a case decided on remoteness of the manufacture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uty when there is probable knowledge of danger and that product will be used by someone other than purchaser (</w:t>
      </w:r>
      <w:r>
        <w:rPr>
          <w:i/>
          <w:sz w:val="22"/>
          <w:szCs w:val="22"/>
        </w:rPr>
        <w:t>MacPherson v. Buick</w:t>
      </w:r>
      <w:r>
        <w:rPr>
          <w:sz w:val="22"/>
          <w:szCs w:val="22"/>
        </w:rPr>
        <w:t>: car wheel made out of defective wood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 at proximity of relation, invitation to use product, best position to remedy def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Qualified Duty of Care </w:t>
      </w:r>
      <w:r>
        <w:rPr>
          <w:sz w:val="22"/>
          <w:szCs w:val="22"/>
        </w:rPr>
        <w:t xml:space="preserve">(Π may have to prove duty exists) </w:t>
      </w:r>
      <w:r>
        <w:rPr>
          <w:b/>
          <w:sz w:val="22"/>
          <w:szCs w:val="22"/>
        </w:rPr>
        <w:t>– Premises Liabil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spassers: duty to refrain from intentionally or recklessly causing injur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ption: children or if there’s knowledge of a pattern of trespass or discovered trespass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see (anyone privileged to be on land by possessor’s consent through invitation or permission): duty to refrain from putting Π in danger and warn of dangerous conditions that can’t be reasonably know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: Δ knows of presence of Π; Δ fails to warn of dangerous condition that Δ reasonably assumes Π cannot reasonably observe; failure was proximate cause of Π’s injuri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itee (enters w/consent of possessor for latter’s material benefit): duty of reasonable care for safe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inction from licensee is vagu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ationale: notice, expectations of parties, inviters have insuranc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Alternative – duty of reasonable care and status is determination of breach instead (</w:t>
      </w:r>
      <w:r>
        <w:rPr>
          <w:i/>
          <w:sz w:val="22"/>
          <w:szCs w:val="22"/>
        </w:rPr>
        <w:t>Rowland v. Christian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Qualified Duty of C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Affirmative Duties to Protect &amp; Rescu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Unreasonable failure to act for the benefit or protection of the Π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feasance presumes no duty of care and duty must be proven (misfeasance presumes there is a duty to take care to not cause foreseeable injuries) (</w:t>
      </w:r>
      <w:r>
        <w:rPr>
          <w:i/>
          <w:sz w:val="22"/>
          <w:szCs w:val="22"/>
        </w:rPr>
        <w:t>Osterlind v. Hill</w:t>
      </w:r>
      <w:r>
        <w:rPr>
          <w:sz w:val="22"/>
          <w:szCs w:val="22"/>
        </w:rPr>
        <w:t>: canoe owner owed no duty to drowning drunks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pecial relationships will lead to duty: police-arrestee, doctor-patient, but not friends (</w:t>
      </w:r>
      <w:r>
        <w:rPr>
          <w:i/>
          <w:sz w:val="22"/>
          <w:szCs w:val="22"/>
        </w:rPr>
        <w:t>Theobald v. Dolcimascola</w:t>
      </w:r>
      <w:r>
        <w:rPr>
          <w:sz w:val="22"/>
          <w:szCs w:val="22"/>
        </w:rPr>
        <w:t>: friends watching Russian Roulette owed no duty unless they actively participated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Therapists must exercise reasonable care w/regard to patient or foreseeable victim (</w:t>
      </w:r>
      <w:r>
        <w:rPr>
          <w:i/>
          <w:sz w:val="22"/>
          <w:szCs w:val="22"/>
        </w:rPr>
        <w:t>Tarasoff v. Regents of the University of California</w:t>
      </w:r>
      <w:r>
        <w:rPr>
          <w:sz w:val="22"/>
          <w:szCs w:val="22"/>
        </w:rPr>
        <w:t>: Δ told psychiatrist he was going to kill Π</w:t>
        <w:tab/>
        <w:t>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ancing confidentiality w/public interest; but successful treatment requires silence?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exceptions: make reasonable efforts to rescue if peril is Δ’s fault or if Δ has volunteered to protec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al host liability only when risk of injury is foreseeable (</w:t>
      </w:r>
      <w:r>
        <w:rPr>
          <w:i/>
          <w:sz w:val="22"/>
          <w:szCs w:val="22"/>
        </w:rPr>
        <w:t>McGugiggan v. New England Tel. &amp; Tel.</w:t>
      </w:r>
      <w:r>
        <w:rPr>
          <w:sz w:val="22"/>
          <w:szCs w:val="22"/>
        </w:rPr>
        <w:t>: son got drunk at own birthday party, leaned out window and hit head on telephone pol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y considerations are different for vendors who can buy insurance and spread costs over customer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uty is often a determination of policy (</w:t>
      </w:r>
      <w:r>
        <w:rPr>
          <w:i/>
          <w:sz w:val="22"/>
          <w:szCs w:val="22"/>
        </w:rPr>
        <w:t>Strauss v. Belle Realty</w:t>
      </w:r>
      <w:r>
        <w:rPr>
          <w:sz w:val="22"/>
          <w:szCs w:val="22"/>
        </w:rPr>
        <w:t>: utility cannot be exposed to crushing liability because it is a necessit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bit of duty limited to a definable class based on foreseeabilit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Efficient deterrence – Liability should be on cheapest cost-avoider (Calabresi) v. Coase Theore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mallCaps/>
          <w:sz w:val="28"/>
          <w:szCs w:val="28"/>
        </w:rPr>
        <w:t>Negligence – Breach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ry decides the nature of the obligation owed to Π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 is based on reasonableness, but foreseeability plays a role in determining what a reasonable risk is (</w:t>
      </w:r>
      <w:r>
        <w:rPr>
          <w:i/>
          <w:sz w:val="22"/>
          <w:szCs w:val="22"/>
        </w:rPr>
        <w:t>Rogers v. Retrum</w:t>
      </w:r>
      <w:r>
        <w:rPr>
          <w:sz w:val="22"/>
          <w:szCs w:val="22"/>
        </w:rPr>
        <w:t>: teacher not negligent for allowing students to drive awa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 for judge to take decision from jury: uniform and clear standard for other courts, give schools flexibility, gives more notic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andard is to take reasonable care, not to make something reasonably safe (</w:t>
      </w:r>
      <w:r>
        <w:rPr>
          <w:i/>
          <w:sz w:val="22"/>
          <w:szCs w:val="22"/>
        </w:rPr>
        <w:t>Caliri v. NH Dep’t of Trans.</w:t>
      </w:r>
      <w:r>
        <w:rPr>
          <w:sz w:val="22"/>
          <w:szCs w:val="22"/>
        </w:rPr>
        <w:t>: patch of ice on road caused accident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ome breaches are strict liability imposed by statute (</w:t>
      </w:r>
      <w:r>
        <w:rPr>
          <w:i/>
          <w:sz w:val="22"/>
          <w:szCs w:val="22"/>
        </w:rPr>
        <w:t>Pingaro v. Rossi</w:t>
      </w:r>
      <w:r>
        <w:rPr>
          <w:sz w:val="22"/>
          <w:szCs w:val="22"/>
        </w:rPr>
        <w:t>: dog-bite doesn’t need scienter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on carriers owe duty of “extraordinary care” or “highest duty of care” (</w:t>
      </w:r>
      <w:r>
        <w:rPr>
          <w:i/>
          <w:sz w:val="22"/>
          <w:szCs w:val="22"/>
        </w:rPr>
        <w:t>Jones v. Port Authority</w:t>
      </w:r>
      <w:r>
        <w:rPr>
          <w:sz w:val="22"/>
          <w:szCs w:val="22"/>
        </w:rPr>
        <w:t>: jury instructions must be sufficiently detailed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ies vary by situation: gross deviation v. reasonable care v. extraordinary care v. strict liabilit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and incentivize lowest cost avoider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able Perso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Objective standard: Person must behave like another of ordinary prudence (</w:t>
      </w:r>
      <w:r>
        <w:rPr>
          <w:i/>
          <w:sz w:val="22"/>
          <w:szCs w:val="22"/>
        </w:rPr>
        <w:t>Vaughan v. Menlove</w:t>
      </w:r>
      <w:r>
        <w:rPr>
          <w:sz w:val="22"/>
          <w:szCs w:val="22"/>
        </w:rPr>
        <w:t>: Δ’s haystack catches fire and burns down Π’s building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More efficient than individual standards; creates reliable reciprocity; based on social contrac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jective elements: tender years (but not for adult activities), gender, physical disability, expertise, and maybe culture; but not for “awkward” persons or mental insanity or intoxication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Tender years doctrine still held but may not be as convincing (</w:t>
      </w:r>
      <w:r>
        <w:rPr>
          <w:i/>
          <w:sz w:val="22"/>
          <w:szCs w:val="22"/>
        </w:rPr>
        <w:t>Appelhens v. McFall</w:t>
      </w:r>
      <w:r>
        <w:rPr>
          <w:sz w:val="22"/>
          <w:szCs w:val="22"/>
        </w:rPr>
        <w:t>: 5 y.o. negligently rode bike into 66 y.o.)</w:t>
      </w:r>
    </w:p>
    <w:p>
      <w:pPr>
        <w:pStyle w:val="Normal"/>
        <w:numPr>
          <w:ilvl w:val="5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vicarious liability to parents unless negligent supervision or entrustment w/dangerous instrumentalit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Holmes – </w:t>
      </w:r>
      <w:r>
        <w:rPr>
          <w:i/>
          <w:sz w:val="22"/>
          <w:szCs w:val="22"/>
        </w:rPr>
        <w:t>The Common Law</w:t>
      </w:r>
      <w:r>
        <w:rPr>
          <w:sz w:val="22"/>
          <w:szCs w:val="22"/>
        </w:rPr>
        <w:t>: Standards of law are general, so liability determined by blameworthiness of an average man with ordinary intelligence and prudenc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stry and Professional Custo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ustry custom is probative but not determinative of reasonable standard of care (</w:t>
      </w:r>
      <w:r>
        <w:rPr>
          <w:i/>
          <w:sz w:val="22"/>
          <w:szCs w:val="22"/>
        </w:rPr>
        <w:t>TJ Hooper</w:t>
      </w:r>
      <w:r>
        <w:rPr>
          <w:sz w:val="22"/>
          <w:szCs w:val="22"/>
        </w:rPr>
        <w:t>: many tugs didn’t have radio sets that could have provided better safet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market failures, encourage industry to improv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erargument: contractual relationships can be bargained for, market efficiency will do what’s bes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dical malpractice based on general profession’s standard of care, and not that of any individual (</w:t>
      </w:r>
      <w:r>
        <w:rPr>
          <w:i/>
          <w:sz w:val="22"/>
          <w:szCs w:val="22"/>
        </w:rPr>
        <w:t>Johnson v. Riverdale Anesthesia Association</w:t>
      </w:r>
      <w:r>
        <w:rPr>
          <w:sz w:val="22"/>
          <w:szCs w:val="22"/>
        </w:rPr>
        <w:t>: failure to pre-oxygenate led to death in anesthesia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ten cheaper to follow industry standard, especially in industry where “reasonable” is hard to understan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ever, informed consent should follow “prudent patient” standard rather than “reasonable physician” (</w:t>
      </w:r>
      <w:r>
        <w:rPr>
          <w:i/>
          <w:sz w:val="22"/>
          <w:szCs w:val="22"/>
        </w:rPr>
        <w:t>Largey v. Rothman</w:t>
      </w:r>
      <w:r>
        <w:rPr>
          <w:sz w:val="22"/>
          <w:szCs w:val="22"/>
        </w:rPr>
        <w:t>: failure to warn of risk of lymphedema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no discernable custom, consent is based on non-medical factors, patient’s right to self-determination, fear of creating “community of silence”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ptions: emergency situations, necessary paternalis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easonable Ca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d formula (B v. L * P) is about balancing the utility/cost-benefit of the act (</w:t>
      </w:r>
      <w:r>
        <w:rPr>
          <w:i/>
          <w:sz w:val="22"/>
          <w:szCs w:val="22"/>
        </w:rPr>
        <w:t>United States v. Carroll Towing</w:t>
      </w:r>
      <w:r>
        <w:rPr>
          <w:sz w:val="22"/>
          <w:szCs w:val="22"/>
        </w:rPr>
        <w:t>: failure to have bargee on board meant comparative fault for sinking damage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clear-cut rule; promotes welfare-maximization and economic self-interest of parties; deterren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ner: efficiency is at heart of heart of tort doctrines: foreseeabilty, comparative fault, assumption of risk, damage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riticisms: overlooks distributional concerns, incommensability problem of comparing different values, requires much informa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favoring security interests over liberty interests may mean that real standard is B &gt; &gt; L * P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andard of ordinary care does not have to be the best possible one as long as it’s not unreasonable (</w:t>
      </w:r>
      <w:r>
        <w:rPr>
          <w:i/>
          <w:sz w:val="22"/>
          <w:szCs w:val="22"/>
        </w:rPr>
        <w:t>RI Hospital Trust Nat’l Bank v. Zapata</w:t>
      </w:r>
      <w:r>
        <w:rPr>
          <w:sz w:val="22"/>
          <w:szCs w:val="22"/>
        </w:rPr>
        <w:t>: bulk-filing more cost effective than individual signature examination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reseeability of danger – Probability of injury should be foreseeable by reasonable person (</w:t>
      </w:r>
      <w:r>
        <w:rPr>
          <w:i/>
          <w:sz w:val="22"/>
          <w:szCs w:val="22"/>
        </w:rPr>
        <w:t>Bolton v. Stone</w:t>
      </w:r>
      <w:r>
        <w:rPr>
          <w:sz w:val="22"/>
          <w:szCs w:val="22"/>
        </w:rPr>
        <w:t>: cricket ball left grounds and struck child in head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ersed holding that required reasonable care to prevent injury; burden of precaution irrelevan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Exceedingly small ris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o obligation; real but small ris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and formula; material or substantial risk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ll possible precautions need to be taken (</w:t>
      </w:r>
      <w:r>
        <w:rPr>
          <w:i/>
          <w:sz w:val="22"/>
          <w:szCs w:val="22"/>
        </w:rPr>
        <w:t>Wagon Mound #2</w:t>
      </w:r>
      <w:r>
        <w:rPr>
          <w:sz w:val="22"/>
          <w:szCs w:val="22"/>
        </w:rPr>
        <w:t xml:space="preserve"> – disproportionate cost tes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ationale: </w:t>
      </w:r>
      <w:r>
        <w:rPr>
          <w:sz w:val="22"/>
          <w:szCs w:val="22"/>
          <w:u w:val="single"/>
        </w:rPr>
        <w:t>Does</w:t>
      </w:r>
      <w:r>
        <w:rPr>
          <w:sz w:val="22"/>
          <w:szCs w:val="22"/>
        </w:rPr>
        <w:t xml:space="preserve"> value security interest over liberty interests; distributional concerns (protects those who may not have consented); corrective justice; cheaper information costs (only risks);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cisms: Leads to inefficient burdens; line between substantial and non-substantial risk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lity is that breach is determined by the jury using a reasonable person standar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Res Ipsa Loquitur</w:t>
      </w:r>
      <w:r>
        <w:rPr>
          <w:sz w:val="22"/>
          <w:szCs w:val="22"/>
        </w:rPr>
        <w:t xml:space="preserve"> (“the facts speak for themselves”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ual burdens: burden of production in support of alleged facts AND burden of persuasion by preponderance of the eviden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octrine allows injury to be used as evidence of negligence (</w:t>
      </w:r>
      <w:r>
        <w:rPr>
          <w:i/>
          <w:sz w:val="22"/>
          <w:szCs w:val="22"/>
        </w:rPr>
        <w:t>Byrne v. Boadle</w:t>
      </w:r>
      <w:r>
        <w:rPr>
          <w:sz w:val="22"/>
          <w:szCs w:val="22"/>
        </w:rPr>
        <w:t>: barrel fell out of window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Elements: injury is of a type that doesn’t result absent carelessness, instrumentality is in Δ’s exclusive control (Δ is only one who could have been negligent), no carelessness on part of Π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an let jury infer negligence from injury or Shifts burden of production onto 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mallCaps/>
          <w:sz w:val="28"/>
          <w:szCs w:val="28"/>
        </w:rPr>
        <w:t>Negligence – Causatio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ual Causation</w:t>
      </w:r>
      <w:r>
        <w:rPr>
          <w:sz w:val="22"/>
          <w:szCs w:val="22"/>
        </w:rPr>
        <w:t xml:space="preserve"> (Cause in Fact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Jury finds causation by preponderance of the evidence using “but-for” test or higher substantial factor tes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 must establish a logical sequence of cause-and-effect and support it with a preponderance of the evidence (</w:t>
      </w:r>
      <w:r>
        <w:rPr>
          <w:i/>
          <w:sz w:val="22"/>
          <w:szCs w:val="22"/>
        </w:rPr>
        <w:t>Skinner v. Square D Co.</w:t>
      </w:r>
      <w:r>
        <w:rPr>
          <w:sz w:val="22"/>
          <w:szCs w:val="22"/>
        </w:rPr>
        <w:t>: homemade tumbling machine that had phantom zone for its on/off switch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 must exclude other reasonable hypotheses with a fair amount of certain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corrective justice; avoid over-deterren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tandard can be lowered to show that Δ’s conduct was substantial factor in death (</w:t>
      </w:r>
      <w:r>
        <w:rPr>
          <w:i/>
          <w:sz w:val="22"/>
          <w:szCs w:val="22"/>
        </w:rPr>
        <w:t>Beswick v. City of Philadelphia</w:t>
      </w:r>
      <w:r>
        <w:rPr>
          <w:sz w:val="22"/>
          <w:szCs w:val="22"/>
        </w:rPr>
        <w:t>: negligence on part of 911 operator significantly lowered Π’s chance of survival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axation of proof might be due to affirmative duty to rescue, less than 50% initial chance of survival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erhaps Δ should only pay proportional damages based on actual injury that they cause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ple Caus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veral causes-in-fact can be concurrent and lead to joint liability, even without common intent (</w:t>
      </w:r>
      <w:r>
        <w:rPr>
          <w:i/>
          <w:sz w:val="22"/>
          <w:szCs w:val="22"/>
        </w:rPr>
        <w:t>McDonald v. Robinson</w:t>
      </w:r>
      <w:r>
        <w:rPr>
          <w:sz w:val="22"/>
          <w:szCs w:val="22"/>
        </w:rPr>
        <w:t>: both cars in accident were negligently driven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necessary causes: but-for each actor’s carelessness, no injury would have result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int and several liability: Π can recover full damages from either Δ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ion: Δ1 can sue Δ2 for proportional damages or full indemn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stantial factor test does not replace “but for” tes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ltiple sufficient causes: neither cause on its own satisfies “but-for” test since injury would still have happene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ivial necessary condition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ause must be sufficient on its own before it can be substantial (</w:t>
      </w:r>
      <w:r>
        <w:rPr>
          <w:i/>
          <w:sz w:val="22"/>
          <w:szCs w:val="22"/>
        </w:rPr>
        <w:t>Aldrige v. Goodyear Tire &amp; Rubber</w:t>
      </w:r>
      <w:r>
        <w:rPr>
          <w:sz w:val="22"/>
          <w:szCs w:val="22"/>
        </w:rPr>
        <w:t>: toxic tort case where Δ’s chemical was not proven to cause cancer on its own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Expert testimony followed </w:t>
      </w:r>
      <w:r>
        <w:rPr>
          <w:i/>
          <w:sz w:val="22"/>
          <w:szCs w:val="22"/>
        </w:rPr>
        <w:t>Daubert</w:t>
      </w:r>
      <w:r>
        <w:rPr>
          <w:sz w:val="22"/>
          <w:szCs w:val="22"/>
        </w:rPr>
        <w:t xml:space="preserve"> test: testability, peer review, rate of error, acceptance in scientific community – must be reliable and relevan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haps proportional damages or burden-shifting to Δ would be more just in toxic tort cas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erlapping or pre-empted causation: Δ only liable for additional harm cause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rt of action: both Δ’s liab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urden-Shifting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f both Δs are wrongdoers, then burden of persuasion shifts to them, otherwise they are jointly liable (</w:t>
      </w:r>
      <w:r>
        <w:rPr>
          <w:i/>
          <w:sz w:val="22"/>
          <w:szCs w:val="22"/>
        </w:rPr>
        <w:t>Summers v. Tice</w:t>
      </w:r>
      <w:r>
        <w:rPr>
          <w:sz w:val="22"/>
          <w:szCs w:val="22"/>
        </w:rPr>
        <w:t>: two hunters shot at Π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ernative causation applies when one actor of multiple actors acts independently of another to cause a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-share theory used in products liabil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ning labels: presumption that Π will heed warn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mallCaps/>
          <w:sz w:val="28"/>
          <w:szCs w:val="28"/>
        </w:rPr>
        <w:t>Negligence – Proximate Caus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ation on liability if connection between Δ’s carelessness and Π’s injury is too remot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cal trend: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Directness test even if consequence of action was not foreseeable (</w:t>
      </w:r>
      <w:r>
        <w:rPr>
          <w:i/>
          <w:sz w:val="22"/>
          <w:szCs w:val="22"/>
        </w:rPr>
        <w:t>Polemis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Δ should only be responsible for consequences that were reasonably foreseeable (</w:t>
      </w:r>
      <w:r>
        <w:rPr>
          <w:i/>
          <w:sz w:val="22"/>
          <w:szCs w:val="22"/>
        </w:rPr>
        <w:t>Wagon Mound #1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suda – proximate cause should fall on the party that will be most deterred by imposition of liabil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actions have consequences – a web of caus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k Rul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Liable for harm that is caused-in-fact AND result is within scope of risks caused by Δ’s negligenc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Liability if injury was a result of foreseeable risk of Δ’s actions (</w:t>
      </w:r>
      <w:r>
        <w:rPr>
          <w:i/>
          <w:sz w:val="22"/>
          <w:szCs w:val="22"/>
        </w:rPr>
        <w:t>Metts v. Griglak</w:t>
      </w:r>
      <w:r>
        <w:rPr>
          <w:sz w:val="22"/>
          <w:szCs w:val="22"/>
        </w:rPr>
        <w:t>: speeding Greyhound in snow led to risk of losing control but not to risk of causing other accident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ing a condition that makes injury possible may not be proximate cause (</w:t>
      </w:r>
      <w:r>
        <w:rPr>
          <w:i/>
          <w:sz w:val="22"/>
          <w:szCs w:val="22"/>
        </w:rPr>
        <w:t>Union Pump Co. v. Allbritton</w:t>
      </w:r>
      <w:r>
        <w:rPr>
          <w:sz w:val="22"/>
          <w:szCs w:val="22"/>
        </w:rPr>
        <w:t>: Π slipped on pipe rack after pump fire had been extinguished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dges may decide if something is reasonably foreseeable and take decision away from juri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seding Cau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vening act must be “highly extraordinary” (</w:t>
      </w:r>
      <w:r>
        <w:rPr>
          <w:i/>
          <w:sz w:val="22"/>
          <w:szCs w:val="22"/>
        </w:rPr>
        <w:t>Britten v. Wooten</w:t>
      </w:r>
      <w:r>
        <w:rPr>
          <w:sz w:val="22"/>
          <w:szCs w:val="22"/>
        </w:rPr>
        <w:t>: stacking flammable trash is negligent, even if arson might have caused actual fire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riminal intervention doesn’t relieve liability, especially if Δ creates the opportunity for or allows an unreasonable risk for criminal act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vening act can be another but-for cause without becoming a superseding cau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se of comparative fault and apportioned liability makes this doctrine less necessar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cy Decisions</w:t>
      </w:r>
    </w:p>
    <w:p>
      <w:pPr>
        <w:pStyle w:val="Normal"/>
        <w:numPr>
          <w:ilvl w:val="2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lsgraf v. Long Island Railroad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rdozo: Orbit of duty is orbit of danger to the eye of reasonable vigilanc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ligence based on relationship between parties and a foreseeable harm, not just remedying injur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drews dissent: Proximate cause is based on policy decisions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y is owed to anyone injured, but harmful act may be too remote from injur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stitutional notion of torts to protect from danger and regulate risk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tual result should be Cardozo’s decision with Andrews’ rationale…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Kinsman Transit </w:t>
      </w:r>
      <w:r>
        <w:rPr>
          <w:sz w:val="22"/>
          <w:szCs w:val="22"/>
        </w:rPr>
        <w:t>(Disaster at bridge after ice caused first ship to come loos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damages are expected as a result of forces caused by a violation of a duty, the unforeseeability of exact developments shouldn’t limit liability – expansion of risk rul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 potential for small harms from negligence shouldn’t limit liability for low potential large harm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y considerations to look at who can defray cost of har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mallCaps/>
          <w:sz w:val="28"/>
          <w:szCs w:val="28"/>
        </w:rPr>
        <w:t>Statutory Supplement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gligence Per S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Violation of statutory standard of conduct can relieve burden of proving violation of reasonable person standard (</w:t>
      </w:r>
      <w:r>
        <w:rPr>
          <w:i/>
          <w:sz w:val="22"/>
          <w:szCs w:val="22"/>
        </w:rPr>
        <w:t>Dalal v. City of New York</w:t>
      </w:r>
      <w:r>
        <w:rPr>
          <w:sz w:val="22"/>
          <w:szCs w:val="22"/>
        </w:rPr>
        <w:t>: driver failed to wear corrective lense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s breach of a duty, but compliance with statutory standard is not dispositive of claims against Δ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ptions: safety, diligent effort to comply, emergency, young children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Violation of regulation also if purpose was to protect a class and a particular interest against a particular type of hazard that causes the harm that has resulted (</w:t>
      </w:r>
      <w:r>
        <w:rPr>
          <w:i/>
          <w:sz w:val="22"/>
          <w:szCs w:val="22"/>
        </w:rPr>
        <w:t>Bayne v. Todd Shipyards Co.</w:t>
      </w:r>
      <w:r>
        <w:rPr>
          <w:sz w:val="22"/>
          <w:szCs w:val="22"/>
        </w:rPr>
        <w:t>: worker safety regulations cover non-employee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jury has to be a type that was foreseeable from the breach and of a type that the prohibition intended to protect (</w:t>
      </w:r>
      <w:r>
        <w:rPr>
          <w:i/>
          <w:sz w:val="22"/>
          <w:szCs w:val="22"/>
        </w:rPr>
        <w:t>Victor v. Hedges</w:t>
      </w:r>
      <w:r>
        <w:rPr>
          <w:sz w:val="22"/>
          <w:szCs w:val="22"/>
        </w:rPr>
        <w:t>: illegally parked car led to Π being in a position to be run over by freak accident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iance with statutory standard is not dispositive of claims against Δ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efficient, gives notice, reliance on rules, democratic process in setting standard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ongful Death Act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tanding requirement precluded tort claims on behalf of persons killed (</w:t>
      </w:r>
      <w:r>
        <w:rPr>
          <w:i/>
          <w:sz w:val="22"/>
          <w:szCs w:val="22"/>
        </w:rPr>
        <w:t>actio personalis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usbands and loss of consortium actions, needed because of felony merger rul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clusion led to less liability for killing someone rather than seriously injuring the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ivative suits – not freestanding causes of action, so contributory negligence would defeat action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Survival actions: tort suits proceed against Δ for compensating any harm suffered by Π up to moment of death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ongful death actions: provides family members with compensation for losses suffered because of death (</w:t>
      </w:r>
      <w:r>
        <w:rPr>
          <w:i/>
          <w:sz w:val="22"/>
          <w:szCs w:val="22"/>
        </w:rPr>
        <w:t>Nelson v. Dolan</w:t>
      </w:r>
      <w:r>
        <w:rPr>
          <w:sz w:val="22"/>
          <w:szCs w:val="22"/>
        </w:rPr>
        <w:t>: motorcycle ran down victim, so his prefatal mental anguish counts, but not mother’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ensation for economic loss and bereavement, loss of positive benefits, but often not mental anguish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lied Rights of A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it for violation of a statutory standard of conduct, not for negligen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mplied right to recovery if violation of statute resulted in damage to member of the class that the statute was designed to benefit (</w:t>
      </w:r>
      <w:r>
        <w:rPr>
          <w:i/>
          <w:sz w:val="22"/>
          <w:szCs w:val="22"/>
        </w:rPr>
        <w:t>Tex. &amp; Pac. Ry. Co. v. Rigsby</w:t>
      </w:r>
      <w:r>
        <w:rPr>
          <w:sz w:val="22"/>
          <w:szCs w:val="22"/>
        </w:rPr>
        <w:t>: defect on box car ladder injured worker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Look at purposes of statute and if private enforcement is necessary (</w:t>
      </w:r>
      <w:r>
        <w:rPr>
          <w:i/>
          <w:sz w:val="22"/>
          <w:szCs w:val="22"/>
        </w:rPr>
        <w:t>J.I. Case Co. v. Borak</w:t>
      </w:r>
      <w:r>
        <w:rPr>
          <w:sz w:val="22"/>
          <w:szCs w:val="22"/>
        </w:rPr>
        <w:t>: proxies for merger were false and violated Securities Exchange Act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mallCaps/>
          <w:sz w:val="28"/>
          <w:szCs w:val="28"/>
        </w:rPr>
        <w:t>Defens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ative Faul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ory negligence can mitigate or defeat liability by Δ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Criticisms: Π’s act should be treated as multiple but-for cause instead of complete per se bar on clai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mits: not available for intentional torts or if Δ had last clear chance to avoid har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rationale: both parties doing just enough may lead to lowest cost of burde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rative Responsibilit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Apportion liability proportional to comparative degree of fault (</w:t>
      </w:r>
      <w:r>
        <w:rPr>
          <w:i/>
          <w:sz w:val="22"/>
          <w:szCs w:val="22"/>
        </w:rPr>
        <w:t>United States v. Reliable Transfer Co.</w:t>
      </w:r>
      <w:r>
        <w:rPr>
          <w:sz w:val="22"/>
          <w:szCs w:val="22"/>
        </w:rPr>
        <w:t>: US failed to maintain flashing light so 25% responsible, but ship captain was still 75% at fault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odified comparative responsibility bars suits if Π is more than 50% at fault (</w:t>
      </w:r>
      <w:r>
        <w:rPr>
          <w:i/>
          <w:sz w:val="22"/>
          <w:szCs w:val="22"/>
        </w:rPr>
        <w:t>Hunt v. Ohio Dept. of Rehabilitation and Correction</w:t>
      </w:r>
      <w:r>
        <w:rPr>
          <w:sz w:val="22"/>
          <w:szCs w:val="22"/>
        </w:rPr>
        <w:t>: Π was only 40% at fault for putting hand in operating snowblower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ries apportion fault based on yes/no questions or actually assigning percentag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Π’s action must be but-for cause of injury (</w:t>
      </w:r>
      <w:r>
        <w:rPr>
          <w:i/>
          <w:sz w:val="22"/>
          <w:szCs w:val="22"/>
        </w:rPr>
        <w:t>Martin v. Herzog</w:t>
      </w:r>
      <w:r>
        <w:rPr>
          <w:sz w:val="22"/>
          <w:szCs w:val="22"/>
        </w:rPr>
        <w:t>) or a failure to mitigate (</w:t>
      </w:r>
      <w:r>
        <w:rPr>
          <w:i/>
          <w:sz w:val="22"/>
          <w:szCs w:val="22"/>
        </w:rPr>
        <w:t>Spier v. Barker</w:t>
      </w:r>
      <w:r>
        <w:rPr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Burden of precaution should be on party in the best position to do so; compensation purpos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mption of Risk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ress Assumption of Risk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ulpatory agreements can be entered into by Π, like a waiver in contracts (</w:t>
      </w:r>
      <w:r>
        <w:rPr>
          <w:i/>
          <w:sz w:val="22"/>
          <w:szCs w:val="22"/>
        </w:rPr>
        <w:t>Jones v. Dressel</w:t>
      </w:r>
      <w:r>
        <w:rPr>
          <w:sz w:val="22"/>
          <w:szCs w:val="22"/>
        </w:rPr>
        <w:t>: contract signed for sky jumping covered pre-jump crashes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Agreement may be void because of public policy after looking at the totality of the circumstances: adhesion contract/equal bargaining positions, clarity of language, existence of duty to public, nature of service, cheapest cost avoider, other social interests (</w:t>
      </w:r>
      <w:r>
        <w:rPr>
          <w:i/>
          <w:sz w:val="22"/>
          <w:szCs w:val="22"/>
        </w:rPr>
        <w:t>Dalury v. S-K-I, Ltd.</w:t>
      </w:r>
      <w:r>
        <w:rPr>
          <w:sz w:val="22"/>
          <w:szCs w:val="22"/>
        </w:rPr>
        <w:t>: placing responsibility on ski resort gives them incentive to improve their land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lied Assumption of Risk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Liability limited if danger was known by or obvious to Π, based on Π’s conduct (</w:t>
      </w:r>
      <w:r>
        <w:rPr>
          <w:i/>
          <w:sz w:val="22"/>
          <w:szCs w:val="22"/>
        </w:rPr>
        <w:t>Monk v. Virgin Islands Water &amp; Power Auth.</w:t>
      </w:r>
      <w:r>
        <w:rPr>
          <w:sz w:val="22"/>
          <w:szCs w:val="22"/>
        </w:rPr>
        <w:t>: steel joist touched power line and electrocuted worker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consent to risk, voluntary participation in activity, and/or full understanding of dange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Another way to get at comparative faul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vereign Immunit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Discretionary function exemption of FTCA is for gov’t officials who are formulating policy – look to nature and quality of the judgment (</w:t>
      </w:r>
      <w:r>
        <w:rPr>
          <w:i/>
          <w:sz w:val="22"/>
          <w:szCs w:val="22"/>
        </w:rPr>
        <w:t>Downs v. United States</w:t>
      </w:r>
      <w:r>
        <w:rPr>
          <w:sz w:val="22"/>
          <w:szCs w:val="22"/>
        </w:rPr>
        <w:t>: FBI agent’s handling of hostage situation did not follow the highest degree of care for the hostage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carious liability of government for acts of its employe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s not exempted from proprietary activiti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ort liability for gov’t activities does not include police protection because allocation of resources is limited (</w:t>
      </w:r>
      <w:r>
        <w:rPr>
          <w:i/>
          <w:sz w:val="22"/>
          <w:szCs w:val="22"/>
        </w:rPr>
        <w:t>Riis v. City of New York</w:t>
      </w:r>
      <w:r>
        <w:rPr>
          <w:sz w:val="22"/>
          <w:szCs w:val="22"/>
        </w:rPr>
        <w:t>: failure to provide protection to Π who was repeatedly threatened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duty rule: no individual has standing to sue for breach of public dut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Exceptions: duty to rescue, special relationships, reliance on gov’t, direct contact w/injured par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: give government freedom to make decisions, protect separation of powe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cisms: should promote accountabil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mallCaps/>
          <w:sz w:val="28"/>
          <w:szCs w:val="28"/>
        </w:rPr>
        <w:t>Damag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nsatory Damag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rposes: compensate victim and make them whole (as best as possible), remove windfall from Δ, deterrence (not necessarily economic deterrenc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ements: economic losses (bills, lost earnings, repairs) and non-economic losses (pain and suffering, loss of enjoyment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ggshell skull rule means tortfeasor takes victim as he finds him – extent of injury does not have to be foreseeable (</w:t>
      </w:r>
      <w:r>
        <w:rPr>
          <w:i/>
          <w:sz w:val="22"/>
          <w:szCs w:val="22"/>
        </w:rPr>
        <w:t>Smith v. Leech Brain &amp; Co.</w:t>
      </w:r>
      <w:r>
        <w:rPr>
          <w:sz w:val="22"/>
          <w:szCs w:val="22"/>
        </w:rPr>
        <w:t>: molten metal splashed on worker and ended up causing cancer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Π does have duty to mitigate damages, limit avoidable consequenc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evidence allowed that will help jury fairly and reasonably compensate Π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ry verdicts only overturned if they “shock the conscience”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ateral source rule: Δ cannot benefit from good fortune of insurance covering Π’s injurie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itive Damag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mplary or vindictive damages, only for those victims of “aggravated” forms of mistreatment</w:t>
      </w:r>
      <w:r>
        <w:rPr>
          <w:rFonts w:eastAsia="SimSun;宋体"/>
          <w:sz w:val="22"/>
          <w:szCs w:val="22"/>
          <w:lang w:eastAsia="zh-CN"/>
        </w:rPr>
        <w:t xml:space="preserve"> involving malice, insult, oppression, or wanton/willful violen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M</w:t>
      </w:r>
      <w:r>
        <w:rPr>
          <w:sz w:val="22"/>
          <w:szCs w:val="22"/>
        </w:rPr>
        <w:t>ay not be given to criminals who don’t have clean hands; deterrence might be served by compensation already; recognize non-monetary harms; retribution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Deterrence of big companies that can keep </w:t>
      </w:r>
      <w:r>
        <w:rPr>
          <w:sz w:val="22"/>
          <w:szCs w:val="22"/>
        </w:rPr>
        <w:t>Π</w:t>
      </w:r>
      <w:r>
        <w:rPr>
          <w:rFonts w:eastAsia="SimSun;宋体"/>
          <w:sz w:val="22"/>
          <w:szCs w:val="22"/>
          <w:lang w:eastAsia="zh-CN"/>
        </w:rPr>
        <w:t>s from litigating for compensatory damage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Malice is wantonly causing injury or conscious indifference to natural/probable consequence of injury (</w:t>
      </w:r>
      <w:r>
        <w:rPr>
          <w:rFonts w:eastAsia="SimSun;宋体"/>
          <w:i/>
          <w:sz w:val="22"/>
          <w:szCs w:val="22"/>
          <w:lang w:eastAsia="zh-CN"/>
        </w:rPr>
        <w:t>National By-Products v. Searcy House Moving Co.</w:t>
      </w:r>
      <w:r>
        <w:rPr>
          <w:rFonts w:eastAsia="SimSun;宋体"/>
          <w:sz w:val="22"/>
          <w:szCs w:val="22"/>
          <w:lang w:eastAsia="zh-CN"/>
        </w:rPr>
        <w:t>: truck driver either made no effort to stop or brakes weren</w:t>
      </w:r>
      <w:r>
        <w:rPr>
          <w:rFonts w:eastAsia="SimSun;宋体"/>
          <w:sz w:val="22"/>
          <w:szCs w:val="22"/>
          <w:lang w:eastAsia="zh-CN"/>
        </w:rPr>
        <w:t>’</w:t>
      </w:r>
      <w:r>
        <w:rPr>
          <w:rFonts w:eastAsia="SimSun;宋体"/>
          <w:sz w:val="22"/>
          <w:szCs w:val="22"/>
          <w:lang w:eastAsia="zh-CN"/>
        </w:rPr>
        <w:t>t working when it crashed into house on bridg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Punishment should be proportional to wrongfulness of action and </w:t>
      </w:r>
      <w:r>
        <w:rPr>
          <w:sz w:val="22"/>
          <w:szCs w:val="22"/>
        </w:rPr>
        <w:t>Δ</w:t>
      </w:r>
      <w:r>
        <w:rPr>
          <w:rFonts w:eastAsia="SimSun;宋体"/>
          <w:sz w:val="22"/>
          <w:szCs w:val="22"/>
          <w:lang w:eastAsia="zh-CN"/>
        </w:rPr>
        <w:t xml:space="preserve"> should have notice (</w:t>
      </w:r>
      <w:r>
        <w:rPr>
          <w:rFonts w:eastAsia="SimSun;宋体"/>
          <w:i/>
          <w:sz w:val="22"/>
          <w:szCs w:val="22"/>
          <w:lang w:eastAsia="zh-CN"/>
        </w:rPr>
        <w:t>Mathias v. Accor Economy Lodging</w:t>
      </w:r>
      <w:r>
        <w:rPr>
          <w:rFonts w:eastAsia="SimSun;宋体"/>
          <w:sz w:val="22"/>
          <w:szCs w:val="22"/>
          <w:lang w:eastAsia="zh-CN"/>
        </w:rPr>
        <w:t>: hotel rooms with bedbugs still rented ou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uidelines: reprehensibility of Δ’s conduct, ratio of compensatory to punitive damages, comparison to other jury rulings (</w:t>
      </w:r>
      <w:r>
        <w:rPr>
          <w:i/>
          <w:sz w:val="22"/>
          <w:szCs w:val="22"/>
        </w:rPr>
        <w:t>State Farm v. Campbell</w:t>
      </w:r>
      <w:r>
        <w:rPr>
          <w:sz w:val="22"/>
          <w:szCs w:val="22"/>
        </w:rPr>
        <w:t>)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tional law: set standards for states, protect national companies, prevent race-to-the-bottom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Wanton disregard of facts that a reasonable person would realize dangers of conduct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deliberate indifference (conscious choice of act with knowledge of serious danger to others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sk created is substantially greater than unreasonable risk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ages v. Injunction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operty rule (injunction) v. Liability rule (damages)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Jacques v. Steenberg Homes</w:t>
      </w:r>
      <w:r>
        <w:rPr>
          <w:sz w:val="22"/>
          <w:szCs w:val="22"/>
        </w:rPr>
        <w:t>):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If low transaction costs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property rule for least cost-avoide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If high transaction costs or court has perfect info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property rule or liability rule for higher cost-avoider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f not enough information before the court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give liability rule to the party whose damages can be value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arious Liability</w:t>
      </w:r>
    </w:p>
    <w:p>
      <w:pPr>
        <w:pStyle w:val="Normal"/>
        <w:numPr>
          <w:ilvl w:val="2"/>
          <w:numId w:val="1"/>
        </w:numPr>
        <w:rPr/>
      </w:pPr>
      <w:r>
        <w:rPr>
          <w:i/>
          <w:sz w:val="22"/>
          <w:szCs w:val="22"/>
        </w:rPr>
        <w:t>Respondeat superior</w:t>
      </w:r>
      <w:r>
        <w:rPr>
          <w:sz w:val="22"/>
          <w:szCs w:val="22"/>
        </w:rPr>
        <w:t>: employer is joint and severally liable for torts committed by employees acting within scope of employment and behavior is characteristic of job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Scope of employment: characteristic activities, does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have to advance employ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interests (detours instead of frolics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mployer should be liable for faults that are regarded as risks of the business (</w:t>
      </w:r>
      <w:r>
        <w:rPr>
          <w:i/>
          <w:sz w:val="22"/>
          <w:szCs w:val="22"/>
        </w:rPr>
        <w:t>Taber v. Maine</w:t>
      </w:r>
      <w:r>
        <w:rPr>
          <w:sz w:val="22"/>
          <w:szCs w:val="22"/>
        </w:rPr>
        <w:t>: Navy-man got drunk on base and caused accident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Rationale: employer is </w:t>
      </w:r>
      <w:r>
        <w:rPr>
          <w:sz w:val="22"/>
          <w:szCs w:val="22"/>
        </w:rPr>
        <w:t>usually</w:t>
      </w:r>
      <w:r>
        <w:rPr>
          <w:sz w:val="22"/>
          <w:szCs w:val="22"/>
        </w:rPr>
        <w:t xml:space="preserve"> lower cost-avoider and is also somewhat at faul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t Liabili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int and several liability when action is result of joint enterprise or mutual agency or when injuries are incapable of division or allocation (</w:t>
      </w:r>
      <w:r>
        <w:rPr>
          <w:i/>
          <w:sz w:val="22"/>
          <w:szCs w:val="22"/>
        </w:rPr>
        <w:t>Ravo v. Rogatnick</w:t>
      </w:r>
      <w:r>
        <w:rPr>
          <w:sz w:val="22"/>
          <w:szCs w:val="22"/>
        </w:rPr>
        <w:t xml:space="preserve">: retardation from brain damage was </w:t>
      </w:r>
      <w:r>
        <w:rPr>
          <w:sz w:val="22"/>
          <w:szCs w:val="22"/>
        </w:rPr>
        <w:t>result</w:t>
      </w:r>
      <w:r>
        <w:rPr>
          <w:sz w:val="22"/>
          <w:szCs w:val="22"/>
        </w:rPr>
        <w:t xml:space="preserve"> of two different doctors acting independently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ibution allowed, but should other Δs pay based on </w:t>
      </w:r>
      <w:r>
        <w:rPr>
          <w:i/>
          <w:sz w:val="22"/>
          <w:szCs w:val="22"/>
        </w:rPr>
        <w:t>pro rata</w:t>
      </w:r>
      <w:r>
        <w:rPr>
          <w:sz w:val="22"/>
          <w:szCs w:val="22"/>
        </w:rPr>
        <w:t xml:space="preserve"> basis or apportionment of fault?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Does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make sense for indivisible injuries, but should extra % be paid by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or other Δs?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Liability is only allocated among known Δs, and not fictitious or unidentified ones (</w:t>
      </w:r>
      <w:r>
        <w:rPr>
          <w:i/>
          <w:sz w:val="22"/>
          <w:szCs w:val="22"/>
        </w:rPr>
        <w:t>Bencivenga v. JJAMM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assaulted by someone in club, but bouncers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care)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gligent Infliction of Emotional Distres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fault rule: no duty to avoid causing </w:t>
      </w:r>
      <w:r>
        <w:rPr>
          <w:sz w:val="22"/>
          <w:szCs w:val="22"/>
        </w:rPr>
        <w:t>emotional</w:t>
      </w:r>
      <w:r>
        <w:rPr>
          <w:sz w:val="22"/>
          <w:szCs w:val="22"/>
        </w:rPr>
        <w:t xml:space="preserve"> distres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veat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When Δ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action goes beyond carelessness, then action is tortious, but not negligen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otional harm that is connected to physical harm is actionable, like pain and suffer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ception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IED is actionable in the context of special relationships (undertakings to be vigilant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ne of danger test: Π was located in the zone of danger where physical harm could have happened but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Bystanders: </w:t>
      </w:r>
      <w:r>
        <w:rPr>
          <w:sz w:val="22"/>
          <w:szCs w:val="22"/>
        </w:rPr>
        <w:t>∆</w:t>
      </w:r>
      <w:r>
        <w:rPr>
          <w:sz w:val="22"/>
          <w:szCs w:val="22"/>
        </w:rPr>
        <w:t xml:space="preserve"> carelessly caused injury and Π was at scene of injury, was aware of injury-causing event, and was relative of victi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ance concerns of limitless liability, fraudulent claims, and foreseeability v. need to redress those injured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ne of Danger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Mental suffering w/o physical impact caused by negligence is not actionable (</w:t>
      </w:r>
      <w:r>
        <w:rPr>
          <w:i/>
          <w:sz w:val="22"/>
          <w:szCs w:val="22"/>
        </w:rPr>
        <w:t>Wyman v. Leavitt</w:t>
      </w:r>
      <w:r>
        <w:rPr>
          <w:sz w:val="22"/>
          <w:szCs w:val="22"/>
        </w:rPr>
        <w:t>: damage to land led to claim for fear of safety for her and child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Zone of danger test developed since medical testimony can show that fright does lead to actual harm (</w:t>
      </w:r>
      <w:r>
        <w:rPr>
          <w:i/>
          <w:sz w:val="22"/>
          <w:szCs w:val="22"/>
        </w:rPr>
        <w:t>Robb v. Pennsylvania R.R.</w:t>
      </w:r>
      <w:r>
        <w:rPr>
          <w:sz w:val="22"/>
          <w:szCs w:val="22"/>
        </w:rPr>
        <w:t>: Π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car stalled at RR crossing because of rut caused by </w:t>
      </w:r>
      <w:r>
        <w:rPr>
          <w:sz w:val="22"/>
          <w:szCs w:val="22"/>
        </w:rPr>
        <w:t>∆</w:t>
      </w:r>
      <w:r>
        <w:rPr>
          <w:sz w:val="22"/>
          <w:szCs w:val="22"/>
        </w:rPr>
        <w:t>, led to fright and nervous shock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Πought to control emotion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hysical consequences of emotional traum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iability for causing emotional distres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Best balance of remedying injuries and avoiding liability, so it applies for FELA (</w:t>
      </w:r>
      <w:r>
        <w:rPr>
          <w:i/>
          <w:sz w:val="22"/>
          <w:szCs w:val="22"/>
        </w:rPr>
        <w:t>Consolidated Rail Corp. v. Gotshall</w:t>
      </w:r>
      <w:r>
        <w:rPr>
          <w:sz w:val="22"/>
          <w:szCs w:val="22"/>
        </w:rPr>
        <w:t>: Π saw coworker die of heat exhaustion v. Π sued for having to work long shifts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takings to be Vigilan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ty to deliver emotionally freighted message or dispose appropriately of corps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Certain contractual relationships where </w:t>
      </w:r>
      <w:r>
        <w:rPr>
          <w:sz w:val="22"/>
          <w:szCs w:val="22"/>
        </w:rPr>
        <w:t>∆</w:t>
      </w:r>
      <w:r>
        <w:rPr>
          <w:sz w:val="22"/>
          <w:szCs w:val="22"/>
        </w:rPr>
        <w:t xml:space="preserve"> has duty to protect psychological well-being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stander Claim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men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Fear of lack of boundaries, unreasonable burdens, and </w:t>
      </w:r>
      <w:r>
        <w:rPr>
          <w:sz w:val="22"/>
          <w:szCs w:val="22"/>
        </w:rPr>
        <w:t>fraudulent</w:t>
      </w:r>
      <w:r>
        <w:rPr>
          <w:sz w:val="22"/>
          <w:szCs w:val="22"/>
        </w:rPr>
        <w:t xml:space="preserve"> claims limited duty to zone of danger test (</w:t>
      </w:r>
      <w:r>
        <w:rPr>
          <w:i/>
          <w:sz w:val="22"/>
          <w:szCs w:val="22"/>
        </w:rPr>
        <w:t>Waube v. Warrington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saw daughter get run over by car and then died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Guidelines developed so that natural justice woul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be frustrated by policy decisions (</w:t>
      </w:r>
      <w:r>
        <w:rPr>
          <w:i/>
          <w:sz w:val="22"/>
          <w:szCs w:val="22"/>
        </w:rPr>
        <w:t>Dillon v. Legg</w:t>
      </w:r>
      <w:r>
        <w:rPr>
          <w:sz w:val="22"/>
          <w:szCs w:val="22"/>
        </w:rPr>
        <w:t xml:space="preserve">: sister standing next to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could recover, but mother coul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Guidelines inform degree of foreseeability: distance from scene, relationship to victim, directness of emotional impact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Bright line rules needed as a balance of policy considerations (</w:t>
      </w:r>
      <w:r>
        <w:rPr>
          <w:i/>
          <w:sz w:val="22"/>
          <w:szCs w:val="22"/>
        </w:rPr>
        <w:t>Thing v. La Chusa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was nearby when son was injured but was not aware of event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Rules: personally/contemporaneously </w:t>
      </w:r>
      <w:r>
        <w:rPr>
          <w:sz w:val="22"/>
          <w:szCs w:val="22"/>
        </w:rPr>
        <w:t>perceive</w:t>
      </w:r>
      <w:r>
        <w:rPr>
          <w:sz w:val="22"/>
          <w:szCs w:val="22"/>
        </w:rPr>
        <w:t xml:space="preserve"> injury-causing event and consequences, closely related, feels more impact than disinterested witnes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Rules are consistent and predictable but may sacrifice some plausible claims v. standards that are fuzzier but provide more judgment to the </w:t>
      </w:r>
      <w:r>
        <w:rPr>
          <w:sz w:val="22"/>
          <w:szCs w:val="22"/>
        </w:rPr>
        <w:t>individua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ability Without Fault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tional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verts tort law into an insurance regime and internalizes cost of accident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hould be used when risks are non-reciprocal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voids evidentiary problem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cism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istributing losses offends justice unless act is threatening or prudent person would have foreseen har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terrence effect unclear since </w:t>
      </w:r>
      <w:r>
        <w:rPr>
          <w:sz w:val="22"/>
          <w:szCs w:val="22"/>
        </w:rPr>
        <w:t>∆</w:t>
      </w:r>
      <w:r>
        <w:rPr>
          <w:sz w:val="22"/>
          <w:szCs w:val="22"/>
        </w:rPr>
        <w:t xml:space="preserve">s may choose to violate standards when efficient </w:t>
      </w:r>
      <w:r>
        <w:rPr>
          <w:i/>
          <w:sz w:val="22"/>
          <w:szCs w:val="22"/>
        </w:rPr>
        <w:t>or</w:t>
      </w:r>
      <w:r>
        <w:rPr>
          <w:sz w:val="22"/>
          <w:szCs w:val="22"/>
        </w:rPr>
        <w:t xml:space="preserve"> overdeterren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uses Πs to be less cautious in their own action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ces from negligen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es on the activity itself rather than the requisite care level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Traditional reluctance to impose liability without fault (</w:t>
      </w:r>
      <w:r>
        <w:rPr>
          <w:i/>
          <w:sz w:val="22"/>
          <w:szCs w:val="22"/>
        </w:rPr>
        <w:t>Harvey v. Dunlop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∆</w:t>
      </w:r>
      <w:r>
        <w:rPr>
          <w:sz w:val="22"/>
          <w:szCs w:val="22"/>
        </w:rPr>
        <w:t xml:space="preserve"> was not to blame for throwing rock in victim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eye because no ordinary care could have prevented it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rn society allows for statutory schemes of liability without fault in Work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Compensation programs (</w:t>
      </w:r>
      <w:r>
        <w:rPr>
          <w:i/>
          <w:sz w:val="22"/>
          <w:szCs w:val="22"/>
        </w:rPr>
        <w:t>NY Central RR v. White</w:t>
      </w:r>
      <w:r>
        <w:rPr>
          <w:sz w:val="22"/>
          <w:szCs w:val="22"/>
        </w:rPr>
        <w:t xml:space="preserve">: limited but speedy and </w:t>
      </w:r>
      <w:r>
        <w:rPr>
          <w:sz w:val="22"/>
          <w:szCs w:val="22"/>
        </w:rPr>
        <w:t>guaranteed</w:t>
      </w:r>
      <w:r>
        <w:rPr>
          <w:sz w:val="22"/>
          <w:szCs w:val="22"/>
        </w:rPr>
        <w:t xml:space="preserve"> recovery is balance between employer who </w:t>
      </w:r>
      <w:r>
        <w:rPr>
          <w:sz w:val="22"/>
          <w:szCs w:val="22"/>
        </w:rPr>
        <w:t>is lower cost-avoider and employee who has unequal bargaining power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r and employee are in a joint venture, so employee shoul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assume all the los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cisms: imposing liability even when duty was performed completely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spas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tends to make contact with property and does make that contac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Just compensation is necessary even when </w:t>
      </w:r>
      <w:r>
        <w:rPr>
          <w:sz w:val="22"/>
          <w:szCs w:val="22"/>
        </w:rPr>
        <w:t>∆’</w:t>
      </w:r>
      <w:r>
        <w:rPr>
          <w:sz w:val="22"/>
          <w:szCs w:val="22"/>
        </w:rPr>
        <w:t>s trespass of property was reasonable (</w:t>
      </w:r>
      <w:r>
        <w:rPr>
          <w:i/>
          <w:sz w:val="22"/>
          <w:szCs w:val="22"/>
        </w:rPr>
        <w:t>Vincent v. Lake Erie Transportation Co.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∆</w:t>
      </w:r>
      <w:r>
        <w:rPr>
          <w:sz w:val="22"/>
          <w:szCs w:val="22"/>
        </w:rPr>
        <w:t xml:space="preserve"> tied boat to dock in storm, causing damage to storm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vate necessity is incomplete privilege that still requires compensation; public necessity gets complete privilege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∆’</w:t>
      </w:r>
      <w:r>
        <w:rPr>
          <w:sz w:val="22"/>
          <w:szCs w:val="22"/>
        </w:rPr>
        <w:t>s response to interference must also be reasonable (</w:t>
      </w:r>
      <w:r>
        <w:rPr>
          <w:i/>
          <w:sz w:val="22"/>
          <w:szCs w:val="22"/>
        </w:rPr>
        <w:t>Ploof</w:t>
      </w:r>
      <w:r>
        <w:rPr>
          <w:sz w:val="22"/>
          <w:szCs w:val="22"/>
        </w:rPr>
        <w:t xml:space="preserve">: untying boat from dock; </w:t>
      </w:r>
      <w:r>
        <w:rPr>
          <w:i/>
          <w:sz w:val="22"/>
          <w:szCs w:val="22"/>
        </w:rPr>
        <w:t>Marrs</w:t>
      </w:r>
      <w:r>
        <w:rPr>
          <w:sz w:val="22"/>
          <w:szCs w:val="22"/>
        </w:rPr>
        <w:t>: duty to avoid harming drunk in railroad yard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is another affirmative defense (absence of consent is element of prima facie case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can be implied, but ought to be viewed narrowly in scope and geographically/temporally limited (</w:t>
      </w:r>
      <w:r>
        <w:rPr>
          <w:i/>
          <w:sz w:val="22"/>
          <w:szCs w:val="22"/>
        </w:rPr>
        <w:t>Copeland v. Hubbard Broadcastin</w:t>
      </w:r>
      <w:r>
        <w:rPr>
          <w:rFonts w:eastAsia="SimSun;宋体"/>
          <w:i/>
          <w:sz w:val="22"/>
          <w:szCs w:val="22"/>
          <w:lang w:eastAsia="zh-CN"/>
        </w:rPr>
        <w:t>g</w:t>
      </w:r>
      <w:r>
        <w:rPr>
          <w:rFonts w:eastAsia="SimSun;宋体"/>
          <w:sz w:val="22"/>
          <w:szCs w:val="22"/>
          <w:lang w:eastAsia="zh-CN"/>
        </w:rPr>
        <w:t>: secret videotaping of house as part of news report not consented to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be given knowingly and voluntarily; reasonable belief that there was consent is no defens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spass to chattel must show damage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isanc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invasive interference with use/enjoyment of property (</w:t>
      </w:r>
      <w:r>
        <w:rPr>
          <w:i/>
          <w:sz w:val="22"/>
          <w:szCs w:val="22"/>
        </w:rPr>
        <w:t>Sturges v. Bridgman</w:t>
      </w:r>
      <w:r>
        <w:rPr>
          <w:sz w:val="22"/>
          <w:szCs w:val="22"/>
        </w:rPr>
        <w:t>: doctor’s addition of consulting room meant confectioner’s pounding became nuisanc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arison with Trespas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milarities: interferences with land, Π must have possessory interest in land, request for injunctive relief, no proof of actual damages or an intent to interfere with interest in land, ∆’s act can be reasonabl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fferences: nuisance must cause unreasonable and continuing interference, considers interest of Π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asean Analysi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rts are reciprocal and law is to determine who gets entitlement to engage in activity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f no transaction costs, resources would find their way to most efficient us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ldor-Hicks: goal is to increase the pie absent distributional concern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action costs means law should avoid situations that require transaction cost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Liability rules are sometimes more efficient than property rules when class of plaintiffs is large (</w:t>
      </w:r>
      <w:r>
        <w:rPr>
          <w:i/>
          <w:sz w:val="22"/>
          <w:szCs w:val="22"/>
        </w:rPr>
        <w:t>Boomer v. Atlantic Cement</w:t>
      </w:r>
      <w:r>
        <w:rPr>
          <w:sz w:val="22"/>
          <w:szCs w:val="22"/>
        </w:rPr>
        <w:t>: Πs complained about air pollution from factory, but cost of injunction far outweighs benefit to Πs)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trahazardous Activitie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s prima facie liable for any damage caused by something that is likely to do mischief that was brought on land by ∆; ∆ engages in non-natural uses of land at his own peril (</w:t>
      </w:r>
      <w:r>
        <w:rPr>
          <w:i/>
          <w:sz w:val="22"/>
          <w:szCs w:val="22"/>
        </w:rPr>
        <w:t>Rylands v. Fletcher</w:t>
      </w:r>
      <w:r>
        <w:rPr>
          <w:sz w:val="22"/>
          <w:szCs w:val="22"/>
        </w:rPr>
        <w:t>: creation of mill’s reservoir flooded neighbor’s mine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ltrahazardous activities replaced by abnormally dangerous activitie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ict liability because risks are not reciprocal and evidence may be hard to gathe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Restatement includes factors to determine abnormally dangerous activities (</w:t>
      </w:r>
      <w:r>
        <w:rPr>
          <w:i/>
          <w:sz w:val="22"/>
          <w:szCs w:val="22"/>
        </w:rPr>
        <w:t>Klein v. Pyrodyne Corp.</w:t>
      </w:r>
      <w:r>
        <w:rPr>
          <w:sz w:val="22"/>
          <w:szCs w:val="22"/>
        </w:rPr>
        <w:t>: firework shell exploded after flying horizontally)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Factors: existence of high degree of risk, likelihood of great harm, inability to eliminate risk by taking reasonable care (was it abnormally dangerous?); not a matter of common usage, inappropriate activity (how common was the risk?); value to community outweighed by danger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wo types of faul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ligent conduct: violation of norms of behavior even though actor has made provision for payment of damages through insuran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ditional fault: risky conduct that is permissible if actor is willing to pay those injur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0"/>
      </w:pPr>
      <w:rPr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440" w:hanging="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1800" w:hanging="0"/>
      </w:pPr>
      <w:rPr/>
    </w:lvl>
    <w:lvl w:ilvl="6">
      <w:start w:val="1"/>
      <w:numFmt w:val="upperRoman"/>
      <w:lvlText w:val="(%7)"/>
      <w:lvlJc w:val="left"/>
      <w:pPr>
        <w:tabs>
          <w:tab w:val="num" w:pos="2520"/>
        </w:tabs>
        <w:ind w:left="21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520" w:hanging="0"/>
      </w:pPr>
      <w:rPr/>
    </w:lvl>
    <w:lvl w:ilvl="8">
      <w:start w:val="1"/>
      <w:numFmt w:val="decimal"/>
      <w:lvlText w:val="(%9)"/>
      <w:lvlJc w:val="left"/>
      <w:pPr>
        <w:tabs>
          <w:tab w:val="num" w:pos="324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22:00Z</dcterms:created>
  <dc:creator>Stephen Chu</dc:creator>
  <dc:description/>
  <cp:keywords/>
  <dc:language>en-US</dc:language>
  <cp:lastModifiedBy>Naseem Kourosh</cp:lastModifiedBy>
  <cp:lastPrinted>2006-05-10T12:01:00Z</cp:lastPrinted>
  <dcterms:modified xsi:type="dcterms:W3CDTF">2006-12-04T05:22:00Z</dcterms:modified>
  <cp:revision>2</cp:revision>
  <dc:subject/>
  <dc:title>Torts (Spring 2006)</dc:title>
</cp:coreProperties>
</file>